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4.11.2018                                                                                            № 70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рмянска от 29.08.2017   № 627 «О создании комиссии по рассмотрению тарифов на услуги, работы муниципальных предприятий и учреждений на территории муниципального образования городской округ Армянск Республики Крым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решением Армянского городского совета от 31.07.2015 года №137 «Об утверждении Порядка принятия решений об установлении тарифов на услуги, работы муниципальных предприятий и учреждений на территории муниципального образования городской округ Армянск Республики Крым», постановлением администрации города Армянска от 20.10.2015 №284 «Об утверждении Положения о комиссии по рассмотрению тарифов на услуги, работы муниципальных предприятий и учреждений на территории муниципального образования городской округ Армянск Республики Крым», в связи с кадровыми изменениями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10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риложение 1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Армянска от 29.08.2017 № 627 «О создании комиссии по рассмотрению тарифов на услуги, работы муниципальных предприятий и учреждений на территории муниципального образования городской округ Армянск Республики Крым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 изложив его в новой редакции (прилагается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10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10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администрации города Армянска Угольникова В.З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2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  <w:tab/>
        <w:tab/>
        <w:tab/>
        <w:tab/>
        <w:tab/>
        <w:tab/>
        <w:tab/>
        <w:t>В.А. Тели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10:00Z</dcterms:created>
  <dc:creator>Oper2</dc:creator>
  <dc:description/>
  <cp:keywords/>
  <dc:language>en-US</dc:language>
  <cp:lastModifiedBy>АХЧ</cp:lastModifiedBy>
  <cp:lastPrinted>2018-11-14T09:32:00Z</cp:lastPrinted>
  <dcterms:modified xsi:type="dcterms:W3CDTF">2018-11-14T14:03:00Z</dcterms:modified>
  <cp:revision>5</cp:revision>
  <dc:subject/>
  <dc:title/>
</cp:coreProperties>
</file>